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Молодежного 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фсоюза работников образования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Әділе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Нур-Султан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1 п. 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»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февра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олодежного совет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союза работников образования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Нур-Султ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сто, 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тветст-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частие в мероприятиях международных профсоюзных организ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ум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ветераном педагогического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й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Республиканский летний лагерь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ВКО,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июнь-июл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 посвяще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Международному дню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август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седание Молодеж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юнь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Лучший молодой педаг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священных к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. Нур-Султан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ктябрь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инары для молодых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па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астие в мероприятиях Казахстанского отраслевого профсоюза работников образования и нау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фсоюза работников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і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Нур-Сул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пуляризация молодежной профсоюзной деятельности в электр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 печатных СМИ, социальных се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пара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ведение спортивно-оздоровите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пара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С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7:00Z</dcterms:created>
  <dc:creator>Батыр</dc:creator>
  <dc:description/>
  <cp:keywords/>
  <dc:language>en-US</dc:language>
  <cp:lastModifiedBy>Пользователь</cp:lastModifiedBy>
  <dcterms:modified xsi:type="dcterms:W3CDTF">2022-02-22T11:45:00Z</dcterms:modified>
  <cp:revision>8</cp:revision>
  <dc:subject/>
  <dc:title/>
</cp:coreProperties>
</file>